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 10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 xml:space="preserve">к решению 40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>от 22 апреля 2022г. № 1-113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 н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, привлеченные Газырским сельским поселением Выселк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ценные бумаги Газырского сельского поселения Выселковского района, обязательства по которым выражены в иностранной валют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ные кредиты, привлеченные Газырским сельским поселением Выселков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0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5:38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Гокова Ольга Борисовна</dc:creator>
  <dc:description/>
  <cp:keywords/>
  <dc:language>en-US</dc:language>
  <cp:lastModifiedBy>Пользователь</cp:lastModifiedBy>
  <cp:lastPrinted>2021-11-15T11:08:00Z</cp:lastPrinted>
  <dcterms:modified xsi:type="dcterms:W3CDTF">2022-04-26T11:18:00Z</dcterms:modified>
  <cp:revision>16</cp:revision>
  <dc:subject/>
  <dc:title>Приложение 32</dc:title>
</cp:coreProperties>
</file>